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10" w:right="141" w:hanging="0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8290</wp:posOffset>
            </wp:positionH>
            <wp:positionV relativeFrom="paragraph">
              <wp:posOffset>20955</wp:posOffset>
            </wp:positionV>
            <wp:extent cx="1112520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40"/>
          <w:szCs w:val="40"/>
        </w:rPr>
        <w:t>Claim for Payment on Account in Civil Cases</w:t>
      </w:r>
      <w:r>
        <w:rPr>
          <w:rFonts w:cs="Arial" w:ascii="Arial" w:hAnsi="Arial"/>
          <w:b w:val="false"/>
          <w:sz w:val="40"/>
        </w:rPr>
        <w:t xml:space="preserve"> </w:t>
      </w:r>
      <w:r>
        <w:rPr>
          <w:rFonts w:cs="Arial" w:ascii="Arial" w:hAnsi="Arial"/>
          <w:b w:val="false"/>
          <w:sz w:val="32"/>
          <w:szCs w:val="32"/>
        </w:rPr>
        <w:t>(including civil applications arising from criminal proceedings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22275</wp:posOffset>
                </wp:positionV>
                <wp:extent cx="4119245" cy="1517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"/>
                              <w:gridCol w:w="1495"/>
                              <w:gridCol w:w="458"/>
                              <w:gridCol w:w="3369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11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d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2548922192"/>
                                  <w:bookmarkStart w:id="1" w:name="__Fieldmark__0_2548922192"/>
                                  <w:bookmarkEnd w:id="1"/>
                                  <w:r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unsel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2548922192"/>
                                  <w:bookmarkStart w:id="3" w:name="__Fieldmark__1_2548922192"/>
                                  <w:bookmarkEnd w:id="3"/>
                                  <w:r/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der /Counsel No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vider 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 Nam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tact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ne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 of Submission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19.5pt;mso-wrap-distance-left:9pt;mso-wrap-distance-right:0pt;mso-wrap-distance-top:0pt;mso-wrap-distance-bottom:0pt;margin-top:33.25pt;mso-position-vertical-relative:page;margin-left:41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"/>
                        <w:gridCol w:w="1495"/>
                        <w:gridCol w:w="458"/>
                        <w:gridCol w:w="3369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11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0_2548922192"/>
                            <w:bookmarkStart w:id="5" w:name="__Fieldmark__0_2548922192"/>
                            <w:bookmarkEnd w:id="5"/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3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unsel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1_2548922192"/>
                            <w:bookmarkStart w:id="7" w:name="__Fieldmark__1_2548922192"/>
                            <w:bookmarkEnd w:id="7"/>
                            <w:r/>
                            <w:r>
                              <w:rPr>
                                <w:b/>
                                <w:bCs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r /Counsel No.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vider Nam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 Nam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tact</w:t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hone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1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 of Submission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1710" w:right="14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32"/>
        </w:rPr>
      </w:pPr>
      <w:r>
        <w:rPr>
          <w:rFonts w:cs="Arial" w:ascii="Arial" w:hAnsi="Arial"/>
          <w:b w:val="false"/>
          <w:bCs w:val="false"/>
          <w:sz w:val="16"/>
          <w:szCs w:val="32"/>
        </w:rPr>
      </w:r>
    </w:p>
    <w:p>
      <w:pPr>
        <w:pStyle w:val="Heading"/>
        <w:tabs>
          <w:tab w:val="clear" w:pos="720"/>
          <w:tab w:val="left" w:pos="9075" w:leader="none"/>
        </w:tabs>
        <w:ind w:left="2160" w:right="141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 xml:space="preserve">Is this a unified claim for public law Children Act proceedings?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 w:val="false"/>
          <w:bCs w:val="false"/>
          <w:rFonts w:cs="Arial" w:ascii="Arial" w:hAnsi="Arial"/>
        </w:rPr>
        <w:instrText xml:space="preserve"> FORMCHECKBOX </w:instrText>
      </w:r>
      <w:r>
        <w:rPr>
          <w:sz w:val="24"/>
          <w:b w:val="false"/>
          <w:bCs w:val="false"/>
          <w:rFonts w:cs="Arial" w:ascii="Arial" w:hAnsi="Arial"/>
        </w:rPr>
        <w:fldChar w:fldCharType="separate"/>
      </w:r>
      <w:bookmarkStart w:id="8" w:name="__Fieldmark__8_2548922192"/>
      <w:bookmarkStart w:id="9" w:name="__Fieldmark__8_2548922192"/>
      <w:bookmarkEnd w:id="9"/>
      <w:r/>
      <w:r>
        <w:rPr>
          <w:sz w:val="24"/>
          <w:b w:val="false"/>
          <w:bCs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tabs>
          <w:tab w:val="clear" w:pos="720"/>
          <w:tab w:val="left" w:pos="9075" w:leader="none"/>
        </w:tabs>
        <w:ind w:left="1710" w:right="141" w:hanging="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tbl>
      <w:tblPr>
        <w:tblW w:w="15479" w:type="dxa"/>
        <w:jc w:val="left"/>
        <w:tblInd w:w="-43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56"/>
        <w:gridCol w:w="1946"/>
        <w:gridCol w:w="1832"/>
        <w:gridCol w:w="1169"/>
        <w:gridCol w:w="1107"/>
        <w:gridCol w:w="1209"/>
        <w:gridCol w:w="923"/>
        <w:gridCol w:w="987"/>
        <w:gridCol w:w="1310"/>
        <w:gridCol w:w="1177"/>
        <w:gridCol w:w="316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ne No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LAA Reference Number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Client’s Full Nam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ient’s Date of Bir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s Ref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b/>
                <w:bCs/>
              </w:rPr>
              <w:t>Provider/ Counsel Number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son (A-H)</w:t>
            </w:r>
            <w:r>
              <w:rPr>
                <w:rFonts w:eastAsia="Wingdings 2" w:cs="Wingdings 2" w:ascii="Wingdings 2" w:hAnsi="Wingdings 2"/>
                <w:b/>
                <w:bCs/>
                <w:position w:val="12"/>
              </w:rPr>
              <w:t>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T (if applicable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Note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 xml:space="preserve">(Code F - date of the order of detailed assessment.  Code B - </w:t>
            </w:r>
            <w:r>
              <w:rPr>
                <w:rFonts w:cs="Arial" w:ascii="Arial" w:hAnsi="Arial"/>
                <w:sz w:val="20"/>
                <w:lang w:val="en-US"/>
              </w:rPr>
              <w:t>details of non-expert disbursement &amp; why no invoices have been submitted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. Code H - details of expert costs.)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__Fieldmark__14_254892219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14_2548922192"/>
            <w:bookmarkStart w:id="11" w:name="__Fieldmark__14_2548922192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__Fieldmark__24_254892219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4_2548922192"/>
            <w:bookmarkStart w:id="13" w:name="__Fieldmark__24_2548922192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fldChar w:fldCharType="begin">
                <w:ffData>
                  <w:name w:val="__Fieldmark__34_2548922192"/>
                  <w:enabled/>
                  <w:ddList>
                    <w:result w:val="0"/>
                    <w:listEntry w:val=" "/>
                    <w:listEntry w:val="A"/>
                    <w:listEntry w:val="B"/>
                    <w:listEntry w:val="C"/>
                    <w:listEntry w:val="D"/>
                    <w:listEntry w:val="E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4_2548922192"/>
            <w:bookmarkStart w:id="15" w:name="__Fieldmark__34_254892219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76"/>
        <w:gridCol w:w="1417"/>
        <w:gridCol w:w="1162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 Use By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xed Fee Cas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of profit costs incurred to date </w:t>
            </w:r>
            <w:r>
              <w:rPr>
                <w:rFonts w:cs="Arial" w:ascii="Arial" w:hAnsi="Arial"/>
                <w:i/>
                <w:iCs/>
              </w:rPr>
              <w:t>(including costs incurred by any other solicitor who has received a payment on account of profit costs).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his should be used in private law and other public law cas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laim for disbursements (non-expert costs).  </w:t>
            </w:r>
            <w:r>
              <w:rPr>
                <w:rFonts w:cs="Arial" w:ascii="Arial" w:hAnsi="Arial"/>
                <w:sz w:val="24"/>
                <w:szCs w:val="24"/>
              </w:rPr>
              <w:t>All disbursements are to be entered separately onto individual line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amount of profit costs (excluding advocacy) incurred to date.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</w:rPr>
              <w:t>Table 2 below must be completed for this claim.  This should be used in public law (special children act care cases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ici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ocacy costs (non FGF) incurred to date.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 </w:t>
            </w:r>
            <w:r>
              <w:rPr>
                <w:rFonts w:cs="Arial" w:ascii="Arial" w:hAnsi="Arial"/>
              </w:rPr>
              <w:t>Table 2 below must be completed for this claim.  This should be used in public law (special children act care cases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onth periodic paymen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inal payment received.  Include the date of the order of detailed assessment in the Notes field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Solicit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im for expert costs.  </w:t>
            </w:r>
            <w:r>
              <w:rPr>
                <w:rFonts w:cs="Arial" w:ascii="Arial" w:hAnsi="Arial"/>
                <w:szCs w:val="24"/>
              </w:rPr>
              <w:t>All disbursements are to be entered separately onto individual lines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rPr/>
      </w:pPr>
      <w:r>
        <w:rPr>
          <w:rFonts w:eastAsia="Wingdings 2" w:cs="Wingdings 2" w:ascii="Wingdings 2" w:hAnsi="Wingdings 2"/>
          <w:position w:val="12"/>
        </w:rPr>
        <w:t></w:t>
      </w:r>
      <w:r>
        <w:rPr>
          <w:rFonts w:cs="Arial" w:ascii="Arial" w:hAnsi="Arial"/>
        </w:rPr>
        <w:t>All r</w:t>
      </w:r>
      <w:r>
        <w:rPr>
          <w:rFonts w:cs="Arial" w:ascii="Arial" w:hAnsi="Arial"/>
          <w:i/>
          <w:iCs/>
        </w:rPr>
        <w:t>easons except B and H: Please ensure figures entered are 'running totals' of total claimed to date.  Reasons C &amp; D complete Table 2</w:t>
      </w:r>
    </w:p>
    <w:p>
      <w:pPr>
        <w:pStyle w:val="Heading4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Table 2 – Solicitor Fixed Fee Case Information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992"/>
        <w:gridCol w:w="993"/>
        <w:gridCol w:w="1417"/>
        <w:gridCol w:w="1276"/>
        <w:gridCol w:w="850"/>
        <w:gridCol w:w="851"/>
        <w:gridCol w:w="992"/>
        <w:gridCol w:w="1134"/>
        <w:gridCol w:w="1276"/>
        <w:gridCol w:w="3260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 No.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from page 1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your Client? </w:t>
            </w:r>
            <w:r>
              <w:rPr>
                <w:rFonts w:cs="Arial" w:ascii="Arial" w:hAnsi="Arial"/>
                <w:i/>
                <w:iCs/>
              </w:rPr>
              <w:t>(Put X in correct box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many are you acting for?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 which region are you based? </w:t>
            </w:r>
            <w:r>
              <w:rPr>
                <w:rFonts w:cs="Arial" w:ascii="Arial" w:hAnsi="Arial"/>
                <w:i/>
                <w:iCs/>
              </w:rPr>
              <w:t>(Put X in correct box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hich Court?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(Put X in correct box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tandard fee would apply?</w:t>
            </w:r>
          </w:p>
        </w:tc>
      </w:tr>
      <w:tr>
        <w:trPr>
          <w:trHeight w:val="73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il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are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dland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Cou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 certify on behalf of the payee that the information provided is corre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______________________________________________________________  Date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(A Solicitor, or Counsel, or Counsel’s Cler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____________________________________________________________________________________________</w:t>
      </w:r>
    </w:p>
    <w:sectPr>
      <w:headerReference w:type="default" r:id="rId3"/>
      <w:footerReference w:type="default" r:id="rId4"/>
      <w:type w:val="nextPage"/>
      <w:pgSz w:orient="landscape" w:w="16838" w:h="11906"/>
      <w:pgMar w:left="992" w:right="964" w:gutter="0" w:header="720" w:top="776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</w:rPr>
      <w:t>CIVPOA1</w:t>
      <w:tab/>
      <w:tab/>
      <w:t>Page 2       Version 7          April 2015</w:t>
      <w:tab/>
    </w:r>
    <w:r>
      <w:rPr>
        <w:rFonts w:cs="Arial" w:ascii="Arial" w:hAnsi="Arial"/>
        <w:b/>
        <w:bCs/>
      </w:rPr>
      <w:tab/>
      <w:tab/>
      <w:tab/>
      <w:tab/>
      <w:tab/>
      <w:tab/>
    </w:r>
    <w:r>
      <w:rPr>
        <w:rFonts w:cs="Arial" w:ascii="Arial" w:hAnsi="Arial"/>
        <w:sz w:val="20"/>
      </w:rPr>
      <w:t>© Crown Copyright</w:t>
    </w:r>
    <w:r>
      <w:rPr>
        <w:rFonts w:cs="Arial" w:ascii="Arial" w:hAnsi="Arial"/>
      </w:rPr>
      <w:t xml:space="preserve"> 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350" w:leader="none"/>
      </w:tabs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21" w:hanging="65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16:00Z</dcterms:created>
  <dc:creator>LAA</dc:creator>
  <dc:description/>
  <cp:keywords>POA civil claim </cp:keywords>
  <dc:language>en-US</dc:language>
  <cp:lastModifiedBy>TIley</cp:lastModifiedBy>
  <cp:lastPrinted>2012-11-19T14:33:00Z</cp:lastPrinted>
  <dcterms:modified xsi:type="dcterms:W3CDTF">2015-01-22T10:46:00Z</dcterms:modified>
  <cp:revision>4</cp:revision>
  <dc:subject>Claim for POA</dc:subject>
  <dc:title>Claim for payment on account in civil cases Version 5 October 2011</dc:title>
</cp:coreProperties>
</file>