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808"/>
        <w:gridCol w:w="1985"/>
      </w:tblGrid>
      <w:tr>
        <w:trPr>
          <w:tblHeader w:val="true"/>
          <w:trHeight w:val="123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name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enam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ad Field of Practic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erine Jo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ki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a Marie Ther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lot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n Christop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x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yl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dle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lip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adfoo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k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Michael Grah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nah Beatr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Bartholomew Antho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s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Nor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erm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deon Sa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bell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is 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err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Rosema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ew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a Huey-N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k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thy Elw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k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t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Dav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p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 Micha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grov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tt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sell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es Hen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e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reux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ward Mark de Breteui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Christop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Alan Langh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i-Ol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odun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d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Loui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gh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oilfhionn 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untlet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emy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al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m Raouf Geor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edhill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ndo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wi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George Hen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wi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Trac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lamali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a Sora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udi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Martin Phili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g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erine (Kate) Elizabe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ge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kis Stev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lam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 Willi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Char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h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opher Mar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ele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le Loui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me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hua Peter Frederic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lope Anne Macgreg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t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Allis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tching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ew Howard Ol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ffe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 Willi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Mart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l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na Ka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lian Hu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atowitch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ja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m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kh Mohammed Sami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vanagh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Edw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c Matthe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ale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Thom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George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scot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ffrey Llewelyn Woodw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sl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 Loui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ws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 Lucy Jan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p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Thom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wi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opher Dav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bl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Asa Luke Alexis Dy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donald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son Cather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li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well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Kenn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Loui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Lachl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Rob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Parland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Jose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eem Maj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let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wint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en Br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ffet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Kei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yneux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ton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mtaz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u-Smith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 Christop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ew Jam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bat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sh Veda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voloni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'Donoghu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Pe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'Neill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dan Mark Sebast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n Yee Che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ters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eth Thom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lip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ew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ll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ra An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o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hm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eqa Shahe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d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ew Rob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Benja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hee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ok Jo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er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er Tschan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ag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 Joh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ldi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ona Kat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darevi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w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Maur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rratt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ew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h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pinderpa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owde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Stevens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 Loui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Lloy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arm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on Ashle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achnik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Dani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han Pe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mink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-J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rp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 Lamb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mey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 James Joh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ker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und Benedict Bly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ar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Lili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er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Geor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 &amp; 3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so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sdair George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ash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ng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Jam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lick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David Russel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16205</wp:posOffset>
          </wp:positionV>
          <wp:extent cx="1504950" cy="685800"/>
          <wp:effectExtent l="0" t="0" r="0" b="0"/>
          <wp:wrapTight wrapText="bothSides">
            <wp:wrapPolygon edited="0">
              <wp:start x="-132" y="0"/>
              <wp:lineTo x="-132" y="21275"/>
              <wp:lineTo x="21600" y="21275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PPOINTED TO QUEEN’S COUNSEL 2016-1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In alphabetical order)</w:t>
    </w:r>
  </w:p>
  <w:p>
    <w:pPr>
      <w:pStyle w:val="Header"/>
      <w:tabs>
        <w:tab w:val="clear" w:pos="4320"/>
        <w:tab w:val="clear" w:pos="8640"/>
        <w:tab w:val="left" w:pos="30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Key to Broad Field of Practice:    Civil - 1     Criminal - 2     Family - 3   </w:t>
    </w:r>
  </w:p>
  <w:p>
    <w:pPr>
      <w:pStyle w:val="Header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Karen Nute</dc:creator>
  <dc:description/>
  <cp:keywords/>
  <dc:language>en-US</dc:language>
  <cp:lastModifiedBy>Mueller, Matthias (LNG-BRS)</cp:lastModifiedBy>
  <cp:lastPrinted>2014-02-04T10:36:00Z</cp:lastPrinted>
  <dcterms:modified xsi:type="dcterms:W3CDTF">2017-01-12T11:11:00Z</dcterms:modified>
  <cp:revision>2</cp:revision>
  <dc:subject/>
  <dc:title>Recommended Applicants by Broad Field of Practice</dc:title>
</cp:coreProperties>
</file>