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140"/>
        <w:gridCol w:w="1880"/>
      </w:tblGrid>
      <w:tr>
        <w:trPr>
          <w:tblHeader w:val="true"/>
          <w:trHeight w:val="123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Sur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orenames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Broad Field of Practice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ger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ames Hugh Pau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gnew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hristi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lle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homas Michael Char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udlan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William Gran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y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drew John Willia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agc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drew Kuma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artfel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ason Mauri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as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ijendra Bhush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ignel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anet Sus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ir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imon Christoph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lak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Gary Mar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ower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upert Joh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&amp; 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runn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atherine Ja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ur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drew Phili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heetha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ulia An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houdhur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khlaq Ur-Rahm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rai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rasnow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ach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uddig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ugo Jonathan Patric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arlow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nabel Charlott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iw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ic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ougl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acha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Ey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tephen John Arthu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ish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ichard Al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itzpatrick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rancis Pau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ottrel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eirdr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raser-Urquhar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Garri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amian Robin Le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Georg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drew Jam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Gledhil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dre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Gree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amu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&amp; 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Grief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lison Sara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a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hristopher Willia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aqu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uhammed Luthfu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ard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manda Ja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enle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hristopher Micha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ens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hristine Rut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ex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eil Fras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il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Eleanor Mary Henriet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i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ames Philip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ou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ames Michae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ow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arren Franci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uds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thony Se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o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hiann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an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dam Vincen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army-Jo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iel Meredit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haliqu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agee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imbel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ohn Ashle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olinsk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aniel Josep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Le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onathan James Wilt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Lem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ane Katheri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an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onathan Sim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argol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aniel Georg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augha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olyon Toby Denni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il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Wendy Jan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esbit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imon Joh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l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ichael Alfred Anthon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ur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Edmund Alexander Mart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'Conn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drew McDouga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'Sulliv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oe Siobha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assmo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ohn Willia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eret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George Michael Joh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hillpo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ereward Lind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ickfor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eredith Willia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illin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enjam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illow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athan Char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p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lison Rut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affer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gela Margaret Ma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apha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homas Geoffre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ober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Lis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ou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ustin Clive Dougl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utherfor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achde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ikra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core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avid William Joh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heeh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alcolm Pet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hekerdemi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arcia Anna-Mar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heppar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udley Willia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Smi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arion Hele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amie Char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prang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homas Kimpt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tanle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lare Fiona Louis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ton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icholas Willia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homps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teven Li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raffor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ark Russel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rowel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tephen Mar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ugh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ohn Charles Ronal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urn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eter Joh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Waddingt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ames Charl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&amp; 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Warshaw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ustin Alexander Edwar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Weereratn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ufina Aswin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Wile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Willem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arc Paul Bernard Alber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William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enjamin Jam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vetic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2"/>
        <w:szCs w:val="22"/>
        <w:lang w:val="en-GB"/>
      </w:rPr>
      <w:t xml:space="preserve">Page </w:t>
    </w:r>
    <w:r>
      <w:rPr>
        <w:rFonts w:cs="Arial;Arial" w:ascii="Arial;Arial" w:hAnsi="Arial;Arial"/>
        <w:sz w:val="22"/>
        <w:szCs w:val="22"/>
        <w:lang w:val="en-GB"/>
      </w:rPr>
      <w:fldChar w:fldCharType="begin"/>
    </w:r>
    <w:r>
      <w:rPr>
        <w:sz w:val="22"/>
        <w:szCs w:val="22"/>
        <w:rFonts w:cs="Arial;Arial" w:ascii="Arial;Arial" w:hAnsi="Arial;Arial"/>
        <w:lang w:val="en-GB"/>
      </w:rPr>
      <w:instrText xml:space="preserve"> PAGE </w:instrText>
    </w:r>
    <w:r>
      <w:rPr>
        <w:sz w:val="22"/>
        <w:szCs w:val="22"/>
        <w:rFonts w:cs="Arial;Arial" w:ascii="Arial;Arial" w:hAnsi="Arial;Arial"/>
        <w:lang w:val="en-GB"/>
      </w:rPr>
      <w:fldChar w:fldCharType="separate"/>
    </w:r>
    <w:r>
      <w:rPr>
        <w:sz w:val="22"/>
        <w:szCs w:val="22"/>
        <w:rFonts w:cs="Arial;Arial" w:ascii="Arial;Arial" w:hAnsi="Arial;Arial"/>
        <w:lang w:val="en-GB"/>
      </w:rPr>
      <w:t>4</w:t>
    </w:r>
    <w:r>
      <w:rPr>
        <w:sz w:val="22"/>
        <w:szCs w:val="22"/>
        <w:rFonts w:cs="Arial;Arial" w:ascii="Arial;Arial" w:hAnsi="Arial;Arial"/>
        <w:lang w:val="en-GB"/>
      </w:rPr>
      <w:fldChar w:fldCharType="end"/>
    </w:r>
    <w:r>
      <w:rPr>
        <w:rFonts w:cs="Arial;Arial" w:ascii="Arial;Arial" w:hAnsi="Arial;Arial"/>
        <w:sz w:val="22"/>
        <w:szCs w:val="22"/>
        <w:lang w:val="en-GB"/>
      </w:rPr>
      <w:t xml:space="preserve"> of </w:t>
    </w:r>
    <w:r>
      <w:rPr>
        <w:rFonts w:cs="Arial;Arial" w:ascii="Arial;Arial" w:hAnsi="Arial;Arial"/>
        <w:sz w:val="22"/>
        <w:szCs w:val="22"/>
        <w:lang w:val="en-GB"/>
      </w:rPr>
      <w:fldChar w:fldCharType="begin"/>
    </w:r>
    <w:r>
      <w:rPr>
        <w:sz w:val="22"/>
        <w:szCs w:val="22"/>
        <w:rFonts w:cs="Arial;Arial" w:ascii="Arial;Arial" w:hAnsi="Arial;Arial"/>
        <w:lang w:val="en-GB"/>
      </w:rPr>
      <w:instrText xml:space="preserve"> NUMPAGES \* ARABIC </w:instrText>
    </w:r>
    <w:r>
      <w:rPr>
        <w:sz w:val="22"/>
        <w:szCs w:val="22"/>
        <w:rFonts w:cs="Arial;Arial" w:ascii="Arial;Arial" w:hAnsi="Arial;Arial"/>
        <w:lang w:val="en-GB"/>
      </w:rPr>
      <w:fldChar w:fldCharType="separate"/>
    </w:r>
    <w:r>
      <w:rPr>
        <w:sz w:val="22"/>
        <w:szCs w:val="22"/>
        <w:rFonts w:cs="Arial;Arial" w:ascii="Arial;Arial" w:hAnsi="Arial;Arial"/>
        <w:lang w:val="en-GB"/>
      </w:rPr>
      <w:t>4</w:t>
    </w:r>
    <w:r>
      <w:rPr>
        <w:sz w:val="22"/>
        <w:szCs w:val="22"/>
        <w:rFonts w:cs="Arial;Arial" w:ascii="Arial;Arial" w:hAnsi="Arial;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116205</wp:posOffset>
          </wp:positionV>
          <wp:extent cx="1504950" cy="685800"/>
          <wp:effectExtent l="0" t="0" r="0" b="0"/>
          <wp:wrapTight wrapText="bothSides">
            <wp:wrapPolygon edited="0">
              <wp:start x="-132" y="0"/>
              <wp:lineTo x="-132" y="21275"/>
              <wp:lineTo x="21600" y="21275"/>
              <wp:lineTo x="21600" y="0"/>
              <wp:lineTo x="-1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</w:rPr>
      <w:t>APPOINTED TO QUEEN’S COUNSEL 2014-15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  <w:t>In Alphabetical Order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Key to Broad Field of Practice:    Civil - 1     Criminal - 2     Family - 3   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jc w:val="center"/>
      <w:rPr>
        <w:rFonts w:ascii="Arial;Arial" w:hAnsi="Arial;Arial" w:cs="Arial;Arial"/>
        <w:sz w:val="22"/>
        <w:szCs w:val="22"/>
        <w:lang w:val="en-GB"/>
      </w:rPr>
    </w:pPr>
    <w:r>
      <w:rPr>
        <w:rFonts w:cs="Arial;Arial" w:ascii="Arial;Arial" w:hAnsi="Arial;Arial"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vetica" w:hAnsi="Times New Roman; Helvetica" w:eastAsia="Times New Roman; Helvetica" w:cs="Times New Roman; 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6:00Z</dcterms:created>
  <dc:creator>Karen Nute</dc:creator>
  <dc:description/>
  <cp:keywords/>
  <dc:language>en-US</dc:language>
  <cp:lastModifiedBy>mmueller</cp:lastModifiedBy>
  <cp:lastPrinted>2014-02-04T10:36:00Z</cp:lastPrinted>
  <dcterms:modified xsi:type="dcterms:W3CDTF">2015-01-14T11:36:00Z</dcterms:modified>
  <cp:revision>2</cp:revision>
  <dc:subject/>
  <dc:title>Recommended Applicants by Broad Field of Practice</dc:title>
</cp:coreProperties>
</file>