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140"/>
        <w:gridCol w:w="1880"/>
      </w:tblGrid>
      <w:tr>
        <w:trPr>
          <w:tblHeader w:val="true"/>
          <w:trHeight w:val="123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urnam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orenames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ad Field of Practice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raham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me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am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yne Margare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hley-Norma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nathan Charle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kinso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chard Dunca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yfiel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ie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dfor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ael Charles Anthon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rgi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ence Edwar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oth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xander Henry Spencer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dle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odagh Mar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therto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rry Louis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sch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a Virgin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irn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on Paul Steve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mpbel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uglas Jame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se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idan Patric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rk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an Jame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cking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les Francis Sachevera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he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nathan Michae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lin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jamin Roger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ve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nathan Michae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aco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ma Rebecc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la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dget Maur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ward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chard Julian Henshaw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an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trin Mirand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an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hilip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win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me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enn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rald Carl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tim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ahee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es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am Sebastia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x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on Jame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kli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m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asgow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iver Edwin Jame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llop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harine Susanna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e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obha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round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chard William Scot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und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cholas Joh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rp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k Eliot Georg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rriso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hn Foster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a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vid Ia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derso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an Franci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cke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xander Frederic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lliar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nathan Adam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chliff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omas Richar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n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ael Andrew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&amp; 2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ssai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iaz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yam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remy Rupert Danie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er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ael Josep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gusch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phen Richar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hn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an Gran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hnso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cholas Jame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nnell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an Anthon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nn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n Hector Marriot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lvingto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on Charle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mbli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chard Thoma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rizadeh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yrus Rai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timer-Say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iam Laurenc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rah Joann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st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a Elizabeth Jan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ghtma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ie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dde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nelope Jan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kepeac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er Anthon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ynicz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on Spir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kham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nnah Markham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well-Scot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mes Herber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cGahe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thryn Margare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cKendrick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hn Dempster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ll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ma Louis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tchel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l Stuar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hyuddi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vid Nia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ody-Stuar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oma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olla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im Abdool Hami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a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ew Joh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s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ephen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mfor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vid Stewar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rto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ew Davi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'Sulliva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rek Anthon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zi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l Davi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nn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mothy Charle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ia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ven Suppia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elp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alind Jayn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ewma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oma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am Charle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op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ya Lucie Victor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msde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mes Michael Scot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wding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gel Kennet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ley-Smith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bias Augustine William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e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oline Mar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bso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re Adel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elto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er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ith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ew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quir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iel Benjami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inberg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rry David Gly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waroop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dhanshu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wee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ise Jun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yk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rent Charle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bo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nnedy Verno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tton-Brow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iel Nichola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oma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iam Owai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ornto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stin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enti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 Matthew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ssall-Adam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uy Luke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n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ida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ek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omas Charle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itzma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am Joh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eel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it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mm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so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chard Coli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comb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ry Jame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  <w:lang w:val="en-GB"/>
      </w:rPr>
      <w:t xml:space="preserve">Page </w:t>
    </w:r>
    <w:r>
      <w:rPr>
        <w:rFonts w:cs="Arial" w:ascii="Arial" w:hAnsi="Arial"/>
        <w:sz w:val="22"/>
        <w:szCs w:val="22"/>
        <w:lang w:val="en-GB"/>
      </w:rPr>
      <w:fldChar w:fldCharType="begin"/>
    </w:r>
    <w:r>
      <w:rPr>
        <w:sz w:val="22"/>
        <w:szCs w:val="22"/>
        <w:rFonts w:cs="Arial" w:ascii="Arial" w:hAnsi="Arial"/>
        <w:lang w:val="en-GB"/>
      </w:rPr>
      <w:instrText xml:space="preserve"> PAGE </w:instrText>
    </w:r>
    <w:r>
      <w:rPr>
        <w:sz w:val="22"/>
        <w:szCs w:val="22"/>
        <w:rFonts w:cs="Arial" w:ascii="Arial" w:hAnsi="Arial"/>
        <w:lang w:val="en-GB"/>
      </w:rPr>
      <w:fldChar w:fldCharType="separate"/>
    </w:r>
    <w:r>
      <w:rPr>
        <w:sz w:val="22"/>
        <w:szCs w:val="22"/>
        <w:rFonts w:cs="Arial" w:ascii="Arial" w:hAnsi="Arial"/>
        <w:lang w:val="en-GB"/>
      </w:rPr>
      <w:t>4</w:t>
    </w:r>
    <w:r>
      <w:rPr>
        <w:sz w:val="22"/>
        <w:szCs w:val="22"/>
        <w:rFonts w:cs="Arial" w:ascii="Arial" w:hAnsi="Arial"/>
        <w:lang w:val="en-GB"/>
      </w:rPr>
      <w:fldChar w:fldCharType="end"/>
    </w:r>
    <w:r>
      <w:rPr>
        <w:rFonts w:cs="Arial" w:ascii="Arial" w:hAnsi="Arial"/>
        <w:sz w:val="22"/>
        <w:szCs w:val="22"/>
        <w:lang w:val="en-GB"/>
      </w:rPr>
      <w:t xml:space="preserve"> of </w:t>
    </w:r>
    <w:r>
      <w:rPr>
        <w:rFonts w:cs="Arial" w:ascii="Arial" w:hAnsi="Arial"/>
        <w:sz w:val="22"/>
        <w:szCs w:val="22"/>
        <w:lang w:val="en-GB"/>
      </w:rPr>
      <w:fldChar w:fldCharType="begin"/>
    </w:r>
    <w:r>
      <w:rPr>
        <w:sz w:val="22"/>
        <w:szCs w:val="22"/>
        <w:rFonts w:cs="Arial" w:ascii="Arial" w:hAnsi="Arial"/>
        <w:lang w:val="en-GB"/>
      </w:rPr>
      <w:instrText xml:space="preserve"> NUMPAGES \* ARABIC </w:instrText>
    </w:r>
    <w:r>
      <w:rPr>
        <w:sz w:val="22"/>
        <w:szCs w:val="22"/>
        <w:rFonts w:cs="Arial" w:ascii="Arial" w:hAnsi="Arial"/>
        <w:lang w:val="en-GB"/>
      </w:rPr>
      <w:fldChar w:fldCharType="separate"/>
    </w:r>
    <w:r>
      <w:rPr>
        <w:sz w:val="22"/>
        <w:szCs w:val="22"/>
        <w:rFonts w:cs="Arial" w:ascii="Arial" w:hAnsi="Arial"/>
        <w:lang w:val="en-GB"/>
      </w:rPr>
      <w:t>4</w:t>
    </w:r>
    <w:r>
      <w:rPr>
        <w:sz w:val="22"/>
        <w:szCs w:val="22"/>
        <w:rFonts w:cs="Arial" w:ascii="Arial" w:hAnsi="Arial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91075</wp:posOffset>
          </wp:positionH>
          <wp:positionV relativeFrom="paragraph">
            <wp:posOffset>-116205</wp:posOffset>
          </wp:positionV>
          <wp:extent cx="1504950" cy="685800"/>
          <wp:effectExtent l="0" t="0" r="0" b="0"/>
          <wp:wrapTight wrapText="bothSides">
            <wp:wrapPolygon edited="0">
              <wp:start x="-132" y="0"/>
              <wp:lineTo x="-132" y="21275"/>
              <wp:lineTo x="21600" y="21275"/>
              <wp:lineTo x="21600" y="0"/>
              <wp:lineTo x="-1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APPOINTED TO QUEEN’S COUNSEL 2015-16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In Alphabetical Order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Key to Broad Field of Practice:    Civil - 1     Criminal - 2     Family - 3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13:00Z</dcterms:created>
  <dc:creator>Karen Nute</dc:creator>
  <dc:description/>
  <dc:language>en-US</dc:language>
  <cp:lastModifiedBy>Karen Nute</cp:lastModifiedBy>
  <cp:lastPrinted>2014-02-04T10:36:00Z</cp:lastPrinted>
  <dcterms:modified xsi:type="dcterms:W3CDTF">2015-12-02T12:13:00Z</dcterms:modified>
  <cp:revision>2</cp:revision>
  <dc:subject/>
  <dc:title>Recommended Applicants by Broad Field of Practice</dc:title>
</cp:coreProperties>
</file>