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Welcome to the Deputy Prime Minister’s Family Friendly Award competition.  The competition closes on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4.  Please return the completed nomination form to </w:t>
      </w:r>
      <w:hyperlink r:id="rId3" w:tgtFrame="_blank">
        <w:r>
          <w:rPr>
            <w:rStyle w:val="InternetLink"/>
            <w:sz w:val="24"/>
            <w:szCs w:val="24"/>
          </w:rPr>
          <w:t>cathy.mussert@cabinet-office.x.gsi.gov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About you and your organisation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Your nam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Your job titl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Your company’s name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Your company’s address, website and telephone number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Sector and number of employees [if known]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nominatio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[answers to each question to be 150 words max]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Why are you entering your organisation for this award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What kind of family-friendly working arrangements does your organisation offer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Does your organisation provide family care leave scheme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Does your organisation have family-friendly facilities or support scheme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-          Describe how managers actively support and encourage employees to take up flexible working arrangements?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y.mussert@cabinet-office.x.gsi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3:00Z</dcterms:created>
  <dc:creator>ccabcmussert</dc:creator>
  <dc:description/>
  <dc:language>en-US</dc:language>
  <cp:lastModifiedBy>Emily da Costa</cp:lastModifiedBy>
  <dcterms:modified xsi:type="dcterms:W3CDTF">2014-10-21T10:33:00Z</dcterms:modified>
  <cp:revision>2</cp:revision>
  <dc:subject/>
  <dc:title/>
</cp:coreProperties>
</file>